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БИНЕТ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9180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ащение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/интерактивная дос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лабораторный демонстрационный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лабораторный демонстрационный с электрическими розетка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с ящиками для хранения или тумбо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учит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учебных пособ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посуды/прибор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стационарный (проектор, крепление в комплекте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/Интерактивные пособия/Онлайн-курсы (по предметной области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 (по предметной области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наглядных пособий для постоянного исполь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для оформления кабине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лабораторны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туш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монстрационные оборудование и приборы</w:t>
      </w:r>
      <w:r>
        <w:rPr>
          <w:b/>
        </w:rPr>
        <w:t>, лабораторно-технологическ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орудов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лабораторного практикума по опти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лабораторного практикума по механи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лабораторного практикума по молекулярной физике и термодинами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лабораторного практикума по электричеству (с генератором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лаборатор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лаборатор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метр с набором калориметрических те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лаборатор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изучения основ механики, пневматики и возобновляемых источников энерг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регулируем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звуково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 (психрометр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набор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демонстрацион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уды демонстрационной с принадлежностям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жидкостной демонстрацион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монстрацион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демонстрацион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акуумный Комовског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одъем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емонстрационный физическ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риборы. Механи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механическим явления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динамике вращательного дви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механическим колебания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волновых явлен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ко Архимед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тник Максвел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л равного объе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 наклоняющаяся с отвес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демонстрацион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сообщающиес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отливной демонстрацион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Ньют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Паскал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риборы. Молекулярная физи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газовым закона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апилляр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для демонстрации конвекции в жидк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с кольц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риборы. Электродинамика и звуковые волн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ый источни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тоны на резонансных ящика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иборов и принадлежностей для демонстрации свойств электромагнитных волн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овод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дугообраз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полосовой демонстрацион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электрофорна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тник электростатическ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изучению магнитного поля Земл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магнитному полю кольцевых то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постоянному ток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электродинами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демонстрации магнитных поле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демонстрации электрических поле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учеб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 стеклянна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 эбонитова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Ленц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и магнитные на штатива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 электростатическ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изолирующ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 разборны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риборы. Оптика и квантовая физи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геометрической оптик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скоп двухтруб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7:00Z</dcterms:created>
  <dc:creator>peaceEC</dc:creator>
  <dc:description/>
  <dc:language>en-US</dc:language>
  <cp:lastModifiedBy>User</cp:lastModifiedBy>
  <cp:lastPrinted>2019-09-19T13:04:00Z</cp:lastPrinted>
  <dcterms:modified xsi:type="dcterms:W3CDTF">2023-01-31T09:57:00Z</dcterms:modified>
  <cp:revision>2</cp:revision>
  <dc:subject/>
  <dc:title>МУНИЦИПАЛЬНОЕ  ОБРАЗОВАТЕЛЬНОЕ  УЧРЕЖДЕНИЕ</dc:title>
</cp:coreProperties>
</file>